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sz w:val="28"/>
          <w:szCs w:val="28"/>
          <w:lang w:eastAsia="hr-HR"/>
        </w:rPr>
        <w:t>3. LISTA TEMA KOJE SE MOGU UČITI IZDVOJEN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br/>
        <w:t>Sve 52  navedene teme iz knjige možete učiti (usvajati) neovisno o redoslijedu i neovisno o drugim temama.</w:t>
      </w:r>
    </w:p>
    <w:p>
      <w:pPr>
        <w:pStyle w:val="Normal"/>
        <w:spacing w:before="0" w:after="0"/>
        <w:jc w:val="both"/>
        <w:rPr>
          <w:rFonts w:eastAsia="Times New Roman"/>
          <w:sz w:val="12"/>
          <w:szCs w:val="12"/>
          <w:lang w:eastAsia="hr-HR"/>
        </w:rPr>
      </w:pPr>
      <w:r>
        <w:rPr>
          <w:rFonts w:eastAsia="Times New Roman"/>
          <w:sz w:val="12"/>
          <w:szCs w:val="12"/>
          <w:lang w:eastAsia="hr-HR"/>
        </w:rPr>
        <w:t>Jednostavno izaberite temu koja vam je potrebna ili interesantna i obradite je izdvojeno. Napravite i praktikume.</w:t>
        <w:br/>
        <w:t>Dobit ćete mnogo korisnih znanja, vještina i ponašanja koja će vam omogućiti veća osobna i profesionalna postignuća.</w:t>
        <w:br/>
        <w:br/>
        <w:t>U stupac "Ključna riječ" unesite po vašem izboru ključnu riječ teme koja će vas poticati na praktično djelovanje.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89"/>
        <w:gridCol w:w="1361"/>
        <w:gridCol w:w="567"/>
        <w:gridCol w:w="1134"/>
        <w:gridCol w:w="2041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B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e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Ključna rij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S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brađeno +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Bilješka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lo 80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m područja živo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ljačka znan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ki resurs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lo 20-60-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k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ađa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odgovo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ženje rješen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e aktivn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a aktivn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ri - preduvjet da se uspjeh i dogo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rovedb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a stan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sn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M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promje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izvrsn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o su sastanci novi šesti resurs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 li u Sindromu vlasnika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a i profesionalna karij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 u živo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olazak na novo radno mjes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a pos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etanje vlastitog pos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za promjena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đenje promj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ozi zašto uvoditi promjene u život pojedin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ozi za uvođenje sustavnih promjena u organizacij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o vlasnici tvrtki ne angažiraju stručnjake za promjenu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ir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 li u paradoksu sastanaka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nci su najveći krivci što nikada nemamo vrem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nak sa samim sobom (SSS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ežav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var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r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ljanje ljudskim resurs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pređen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o je menadžer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je upravljanja menadž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laganje ide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ene paradok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zaci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Model univerzalne izvrsnosti - MUI © 2007 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04:00Z</dcterms:created>
  <dc:creator>Milan Grković</dc:creator>
  <dc:description/>
  <cp:keywords/>
  <dc:language>en-US</dc:language>
  <cp:lastModifiedBy>Milan Grković</cp:lastModifiedBy>
  <dcterms:modified xsi:type="dcterms:W3CDTF">2011-02-26T08:13:00Z</dcterms:modified>
  <cp:revision>1</cp:revision>
  <dc:subject/>
  <dc:title/>
</cp:coreProperties>
</file>