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5. POPIS TABLICA U KNJIZI</w:t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774"/>
        <w:gridCol w:w="2113"/>
        <w:gridCol w:w="892"/>
        <w:gridCol w:w="1947"/>
      </w:tblGrid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tablic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blematik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ni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ješk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MUI: Struktura mekih resurs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ki resurs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 - osnovni elemen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 elemen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 - osnovni elemen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 elemen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i elementi MUI pokretača izvrs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 pokretači izvrsnos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padajući alati MUI pokretača izvrs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 pokretači izvrsnos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jučna riječ MUI pokretača izvrs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 pokretači izvrsnos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jeri vizij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Vizij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ja u život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j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ja organizacij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j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t SMART predlož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jev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jevi upravljanja s problematika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atik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tavnice alata MUI odgovori i njihova ulog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 odgovo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Moji/naši događaji (primjeri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gađaj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t Osnovna pitanj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a pitanj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jeri uporabe alata Osnovna pitanj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a pitanj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 početni elementi izvrsnosti - pregle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 početni el. izvrsnos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Lista MUI tabličnih ala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 tablični ala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Popis MUI tabličnih alata: namjena i oznak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 tablični ala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rha - vizija - misija - ciljevi predlož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rh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ura problemati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atik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i/naši događaj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gađaj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ženje rješenja pomoću alata Osnovna pitanj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ženje rješenj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R predlož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uriranje list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 dnevni/tjedni planer predlož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e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ečni planer predlož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e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šnji planer predlož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e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na stanja predložak - područja živo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na stanj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na stanja predložak - organizacij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na stanj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ZI predlož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na stanj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a/naša postignuća predlož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snos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 početni elementi izvrsnosti stanj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 elemen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 kontrolna lis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 kontrolna lista - kontrolna pitanj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odluka tijekom MUI provedb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uk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t MUI tabličn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t M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MUI proizvod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 proizvod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chmarking: MUI - ostali oblici edukacij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marki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 univerzalnost: kako? vs. što? (struktura vs. sadržaj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tavnice karije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ijer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zitet promje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je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promjena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je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nje problema pomoću alata Osnovna pitanj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delegiranih zadata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giranj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sastana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tanc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stanja grup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režavanj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zagovaranj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varanj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 objekti pisanja s primjeri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ativno pisanj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iranje odlu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uk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je upravljanja menadže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ije upravljanj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aživanje MUI korisnik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aživanj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 pravila za postizanje izvrsnos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rsnos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 planer za MUI (s primjerima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em za M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djelovanja s ciljem utvrđivanja improvizacij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ovizacij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tema koje se mogu učiti izdvojen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vojene MUI tem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alata koje MUI koristi u knjiz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 pojmovnik osnovn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Model univerzalne izvrsnosti - MUI ©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Times New Roman" w:hAnsi="Times New Roman" w:cs="Times New Roman"/>
      <w:sz w:val="22"/>
      <w:szCs w:val="22"/>
    </w:rPr>
  </w:style>
  <w:style w:type="character" w:styleId="PodnojeChar">
    <w:name w:val="Podnožje Char"/>
    <w:basedOn w:val="Zadanifontodlomka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27:00Z</dcterms:created>
  <dc:creator>Milan Grković</dc:creator>
  <dc:description/>
  <cp:keywords/>
  <dc:language>en-US</dc:language>
  <cp:lastModifiedBy>Milan Grković</cp:lastModifiedBy>
  <dcterms:modified xsi:type="dcterms:W3CDTF">2011-02-26T07:42:00Z</dcterms:modified>
  <cp:revision>2</cp:revision>
  <dc:subject/>
  <dc:title/>
</cp:coreProperties>
</file>