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UI KNJIGA ZA USPJEH</w:t>
        <w:br/>
        <w:br/>
        <w:t>SADRŽAJ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  <w:gridCol w:w="1212"/>
      </w:tblGrid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HVAL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GOVOR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RŽAJ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KO UČITI KNJIGU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I OSNOV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Uvod u Model univerzalne izvrsnosti - MU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Definicija Modela univerzalne izvrsnosti - MU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Sastavnice Modela univerzalne izvrsnosti - MU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 Osnovni elementi Modela univerzalne izvrsnosti - MU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1. Promjen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2. Radijalno razmišljanj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3. Princip nelinearnost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4. Pravilo 80 2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5. Sedam područja život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6. Upravljačka znanj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7. Meki resurs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UI: struktura mekih resurs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8. Kreativna mehanik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9. Pojednostaviti jednostavn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10. Pravilo 20 60 2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11. Ostali elementi Modela univerzalne izvrsnosti - MU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12. MUI osnovni elementi - pregled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 MUI pokretači izvrsnosti - uvod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 Karakteristike Modela univerzalne izvrsnosti - MU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 Primjena Modela univerzalne izvrsnosti - MU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 Unificirani model izvrsnost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. Zagovaranje Modela univerzalne izvrsnosti - MU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 Zaključak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I PRAKTIKUM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NAČINI PRIMJENE MODELA UNIVERZALNE IZVRSNOSTI - MU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MUI POKRETAČI IZVRSNOST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1. Svrh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2. Vizij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3. Misij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4. Ciljev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Alat SMART predložak - tehnika postavljanja ciljev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5. Problematik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6. Događaj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7. MUI odgovor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Moji/naši događaji (primjeri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8. Traženje rješenj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Osnovna pitanja - alat za traženje rješenj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9. Potrebne aktivnost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Alat LPR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10. Provedba aktivnost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laneri - preduvjet da se uspjeh i dogodi</w:t>
            </w:r>
          </w:p>
        </w:tc>
        <w:tc>
          <w:tcPr>
            <w:tcW w:w="1212" w:type="dxa"/>
            <w:tcBorders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11. Kontrola provedb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Negativna stanj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Alat MIZ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Kontrola provedbe - poticajna pitanja za postizanje izvrsnost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Kontrola provedbe praktikum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12. Izvrsnost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13. Petlja izvrsnost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MUI SLIJED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1 MUI slijed osnov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2 MUI slijed (umna mapa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3 MUI početni elementi izvrsnost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4 MUI početni elementi izvrsnosti pregled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 MUI TABLIČNI ALAT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I tablični alati osnov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ista MUI tabličnih alat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I tablični alati (umna mapa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I slijed poveznica s tabličnim alatima (umna mapa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opis MUI tabličnih alata</w:t>
            </w:r>
          </w:p>
        </w:tc>
        <w:tc>
          <w:tcPr>
            <w:tcW w:w="1212" w:type="dxa"/>
            <w:tcBorders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 Svrha - vizija - misija - ciljevi predložak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. Inventura problematika predložak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. Moji/naši događaji predložak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. Traženje rješenja pomoću alata Osnovna pitanja predložak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. LPR predložak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1 MUI dnevni/tjedni planer predložak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2 Mjesečni planer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3 Godišnji planer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1 Negativna stanja osobno predložak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2 Negativna stanja organizacije predložak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 MIZI predložak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 Moja/naša postignuća predložak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Upute za uporabu MUI tabličnih alat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 POČETAK PRIMJENE MUI-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okretanje MUI slijed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okretanje MUI slijeda (umna mapa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 MUI KONTROLNA PROVEDB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.1. MUI kontrolna list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.2. MUI kontrolna lista predložak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.3. MUI kontrolna lista - kontrolna pitanj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UNIVERZALNE IZVRSNOSTI - MUI DODATNI ELEMENT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MUI provedb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Alati u modelu univerzalne izvrsnosti -MU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Alat MU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lat MUI tabličn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 Alat PROMJEN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 Alat IZVRSNOST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 10 inovativnih elemenata Modela univerzalne izvrsnosti - MUI (umna mapa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 MUI proizvod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 Zašto su sastanci novi šesti resurs?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. Jeste li u sindromu vlasnika?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 MUI - održivost model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. MUI benchmarking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enchmarking (usporedba): MUI - ostali oblici edukacij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. MUI univerzalnost: Kako? vs. Što?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PJEŠNA KARIJER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Osobna i profesionalna karijer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 koraka za preživljavanje (umna mapa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 korak do izvrsnosti (umna mapa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Prioritet u životu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Dolazak na novo radno mjest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 Promjena posl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 Pokretanje vlastitog posl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KE VJEŠTIN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UI MEKE VJEŠTIN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UPRAVLJANJE PROMJENAM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1. Upravljanje promjenama uvod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2. Potreba za promjenam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3. Uvođenje promjena - kritična odluka za preživljavanj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4. Razlozi zašto uvoditi promjene u život pojedinc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5. Razlozi za uvođenje sustavnih promjena u organizaciju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6. Odluka o promjenam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7. Zašto vlasnici tvrtki ne angažiraju stručnjake za promjene?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8. Upravljanje promjenama - zaključak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JEŠAVANJE PROBLEM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RAVLJANJE VREMENOM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3.1. Upravljanje vremenom uvod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3.2. Kradljivci vremena su najveća prepreka za uspjeh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</w:tr>
      <w:tr>
        <w:trPr>
          <w:trHeight w:val="74" w:hRule="atLeast"/>
        </w:trPr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3. Delegiranje - ključ za uspjeh u osobnom i profesionalnom životu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4. Lista delegiranih zadatak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5. Upravljanje vremenom - tem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 UČINKOVITI SASTANC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1. Učinkoviti sastanci uvod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2. Jeste li u paradoksu sastanaka?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3. Zašto sastanci dugo traju?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4. Sastanci su najveći krivci što nikada nemamo vremen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5. Sastanak sa samim sobom (SSSS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6. Model UPS - Upravljanje pomoću sastanak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7. Test o učinkovitim sastancim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</w:tr>
      <w:tr>
        <w:trPr>
          <w:trHeight w:val="224" w:hRule="atLeast"/>
        </w:trPr>
        <w:tc>
          <w:tcPr>
            <w:tcW w:w="8074" w:type="dxa"/>
            <w:tcBorders/>
            <w:vAlign w:val="center"/>
          </w:tcPr>
          <w:p>
            <w:pPr>
              <w:pStyle w:val="StandardWeb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8. Knjige o učinkovitim sastancim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REŽAVANJ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GOVARANJ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ČITI KAKO UČIT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EATIVNO PISANJ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E UPRAVLJANJ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FUNKCIJE UPRAVLJANJA UVOD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PLANIRANJ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ORGANIZIRANJ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 VOĐENJ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trukturiranje odluk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 UPRAVLJANJE LJUDSKIM RESURSIM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 KONTROL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ontrola osnovna pitanja (umna mapa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 UNAPREĐENJ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 TKO JE MENADŽER?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enadžer cjelovita slika (umna mapa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Funkcije upravljanja menadžer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ATIVNOST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Oslobodite potisnutu kreativnost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Ljudski mozak i kreativnost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Predlaganje idej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 65 elementa kreativnosti mapa(umna mapa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NE MAP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Umne mape osnov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Prednosti umnih mapa (umna mapa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 Primjena umnih map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 Zašto koristiti umne mape?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 Totalna MUI promjena pojedinca (umna mapa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 Model univerzalne izvrsnosti - MUI i umne map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AŽIVANJE MUI KORISNIK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Osnaživanje za sustavne i kontinuirane MUI aktivnost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MUI pravila za postizanje izvrsnost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Tjedni planer za MU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C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Abilene paradoks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Improvizacij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Lista tema koje se mogu učiti izdvojeno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 Popis alata koje MUI koristi u knjiz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 Popis tablica u knjiz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 MUI pojmovnik osnovn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 Test znanj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 Izrek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. MUI virtualne radionic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 Portal alfa - Portal znanj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IKACIJA S AUTOROM MODELA UNIVERZALNE IZVRSNOSTI - MU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ŠKA NA INTERNETU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UR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AUTORU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LJUČAK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JEŠK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</w:t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Model univerzalne izvrsnosti - MUI © 2007</w:t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cs="Times New Roman"/>
      <w:sz w:val="22"/>
      <w:szCs w:val="22"/>
    </w:rPr>
  </w:style>
  <w:style w:type="character" w:styleId="PodnojeChar">
    <w:name w:val="Podnožje Char"/>
    <w:basedOn w:val="Zadanifontodlomka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0" w:after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29:00Z</dcterms:created>
  <dc:creator>Milan Grković</dc:creator>
  <dc:description/>
  <cp:keywords/>
  <dc:language>en-US</dc:language>
  <cp:lastModifiedBy>Milan Grković</cp:lastModifiedBy>
  <dcterms:modified xsi:type="dcterms:W3CDTF">2011-02-27T12:52:00Z</dcterms:modified>
  <cp:revision>4</cp:revision>
  <dc:subject/>
  <dc:title/>
</cp:coreProperties>
</file>