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rPr>
          <w:rFonts w:ascii="Verdana" w:hAnsi="Verdana" w:cs="Verdana"/>
          <w:b/>
          <w:b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0.55pt;margin-top:-27.95pt;width:195.7pt;height:77.55pt;mso-wrap-style:none;v-text-anchor:middle" type="_x0000_t172">
            <v:path textpathok="t"/>
            <v:textpath on="t" fitshape="t" string="Jeste li zaista sigurni da vam ne treba &#10;stručnjak za učinkovite sastanke?" style="font-family:&quot;Arial Narrow&quot;;font-size:14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rFonts w:cs="Verdana" w:ascii="Verdana" w:hAnsi="Verdana"/>
          <w:b/>
          <w:sz w:val="32"/>
          <w:szCs w:val="32"/>
        </w:rPr>
        <w:t>OCJENA STANJA SASTANAKA</w:t>
        <w:tab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ndardi uspješnih sastanaka u 12 toča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87"/>
        <w:gridCol w:w="764"/>
        <w:gridCol w:w="735"/>
      </w:tblGrid>
      <w:tr>
        <w:trPr>
          <w:trHeight w:val="454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sastanka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ORGANIZACIJ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 li definirani elementi za uspješan sastanak grupe?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 li na dnevnom redu jedna tema od strateškog značaja za organizaciju?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ENITO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oje li svima dostupna pisana pravila o radu grupe?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ti li se Internet za dostavu poziva, radnog materijala i zapisnika?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SASTANKA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su li na pozivu za sastanak iskazani svrha i ciljevi sastanka?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oji li saznanje o sigurnom dolasku članova grupe na sastanak?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 SASTANKA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li unaprijed definirano vrijeme trajanja sastanka i da li se poštuje?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li na kraju sastanka napravljen pregled zadataka i donesenih odluka?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POSLIJE SASTANKA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 li zapisnik sa sastanka dostavljen najkasnije 3 dana poslije sastanka?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 li objavljen kraj sastanka (sve dogovorene odluke su obavljene)?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PREĐENJE SASTANAKA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 li dana ocjena prethodnog sastanka: Dobro, loše, promijeniti (što)?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 li na dnevnom redu obvezna točka: "Unapređenje sastanaka"?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5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Svi elementi sastanka su jednakopravno tretirani ( za svaku provedbu jedan bod). </w:t>
        <w:br/>
        <w:t xml:space="preserve">                    Elementi sastanka su izabrani kao univerzalni referentni elementi za procjenu stanja sastanak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Ocjenjivanje od 1 - 5 kao u sustavu obrazovanj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87"/>
        <w:gridCol w:w="2513"/>
        <w:gridCol w:w="3600"/>
      </w:tblGrid>
      <w:tr>
        <w:trPr>
          <w:trHeight w:val="284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jena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grup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odliča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UNSKI</w:t>
              <w:br/>
              <w:t>ORGANIZIRA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gurani uvjeti </w:t>
              <w:br/>
              <w:t>za postizanje bilo kojih strateških ciljeva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vrlo doba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9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rom putu k uspjeha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doba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7, 6, 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voreni preduvjeti za uspjeh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dovolja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zacija (neučinkoviti sastanci)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nedovolja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ŽIVOT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na je žurna odluka:</w:t>
              <w:br/>
              <w:t>učenje ili gaše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ste li zadovoljni s rezultatima?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to ćete konkretno poduzeti za unapređenje sastanaka? Obvezno odredite rokove za provedbu!</w:t>
      </w:r>
      <w:r>
        <w:rPr/>
        <w:br/>
      </w:r>
      <w:r>
        <w:rPr>
          <w:rFonts w:eastAsia="Wingdings" w:cs="Wingdings" w:ascii="Wingdings" w:hAnsi="Wingdings"/>
          <w:b/>
          <w:sz w:val="22"/>
          <w:szCs w:val="22"/>
        </w:rPr>
        <w:t></w:t>
      </w:r>
      <w:r>
        <w:rPr>
          <w:b/>
          <w:sz w:val="22"/>
          <w:szCs w:val="22"/>
        </w:rPr>
        <w:t xml:space="preserve"> Ako je utvrđena ocjena manja od 5 – odličan, jeste li sigurni da ne trebate stručnjaka za sastank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/>
    </w:pPr>
    <w:r>
      <w:rPr>
        <w:rFonts w:cs="Arial Narrow" w:ascii="Arial Narrow" w:hAnsi="Arial Narrow"/>
        <w:sz w:val="18"/>
        <w:szCs w:val="18"/>
      </w:rPr>
      <w:t xml:space="preserve">Model univerzalne izvrsnosti – MUI </w:t>
    </w:r>
    <w:r>
      <w:rPr>
        <w:rFonts w:eastAsia="Segoe UI Emoji" w:cs="Segoe UI Emoji" w:ascii="Segoe UI Emoji" w:hAnsi="Segoe UI Emoji"/>
        <w:sz w:val="18"/>
        <w:szCs w:val="18"/>
      </w:rPr>
      <w:t>©</w:t>
    </w:r>
    <w:r>
      <w:rPr>
        <w:rFonts w:cs="Arial Narrow" w:ascii="Arial Narrow" w:hAnsi="Arial Narrow"/>
        <w:sz w:val="18"/>
        <w:szCs w:val="18"/>
      </w:rPr>
      <w:t xml:space="preserve"> 2007 Milan Grković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3:00Z</dcterms:created>
  <dc:creator>Milan Grković</dc:creator>
  <dc:description/>
  <cp:keywords/>
  <dc:language>en-US</dc:language>
  <cp:lastModifiedBy>Milan Grkovic</cp:lastModifiedBy>
  <cp:lastPrinted>2008-11-20T15:24:00Z</cp:lastPrinted>
  <dcterms:modified xsi:type="dcterms:W3CDTF">2015-12-07T18:55:00Z</dcterms:modified>
  <cp:revision>3</cp:revision>
  <dc:subject/>
  <dc:title>OCJENJIVANJE SASTANAKA</dc:title>
</cp:coreProperties>
</file>