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ODEL UPRAVLJANJA I RAZVOJA ORGANIZACIJ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Model UPS</w:t>
      </w:r>
    </w:p>
    <w:p>
      <w:pPr>
        <w:pStyle w:val="Normal"/>
        <w:jc w:val="center"/>
        <w:rPr>
          <w:sz w:val="44"/>
          <w:szCs w:val="44"/>
        </w:rPr>
      </w:pPr>
      <w:r>
        <w:rPr/>
        <w:br/>
      </w:r>
      <w:r>
        <w:rPr>
          <w:sz w:val="44"/>
          <w:szCs w:val="44"/>
        </w:rPr>
        <w:t>Upravljanje pomoću sastanaka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nkovitije upravljanje i brži razvoj organizacije pomoću učinkovitih sastana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ži i uspješniji razvoj osobne karije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Tunga"/>
          <w:sz w:val="48"/>
          <w:szCs w:val="48"/>
        </w:rPr>
      </w:pPr>
      <w:r>
        <w:rPr>
          <w:rFonts w:cs="Tunga" w:ascii="Albertus Extra Bold" w:hAnsi="Albertus Extra Bold"/>
          <w:sz w:val="48"/>
          <w:szCs w:val="48"/>
        </w:rPr>
        <w:t>"</w:t>
      </w:r>
      <w:r>
        <w:rPr>
          <w:rFonts w:cs="Tunga" w:ascii="AlgerianD" w:hAnsi="AlgerianD"/>
          <w:sz w:val="48"/>
          <w:szCs w:val="48"/>
        </w:rPr>
        <w:t>KLJUČ U RUKE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t>Kompletan naputak za primjenu s obrazloženj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i elementi za samostalnu primjenu unutar organizaci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 učinkoviti sastanci mogu dovesti do postizanja postavljenih cilj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T ZA UNAPREĐENJE POSLO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sključiva uporaba unutrašnjih resursa organizac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4" w:space="1" w:color="999999" w:shadow="1"/>
          <w:left w:val="single" w:sz="24" w:space="4" w:color="999999" w:shadow="1"/>
          <w:bottom w:val="single" w:sz="24" w:space="1" w:color="999999" w:shadow="1"/>
          <w:right w:val="single" w:sz="24" w:space="0" w:color="999999" w:shadow="1"/>
        </w:pBdr>
        <w:shd w:fill="CCFFFF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odel UPS (Upravljanje pomoću sastanaka) </w:t>
      </w:r>
      <w:r>
        <w:rPr>
          <w:rFonts w:cs="Tahoma" w:ascii="Tahoma" w:hAnsi="Tahoma"/>
          <w:sz w:val="16"/>
          <w:szCs w:val="16"/>
        </w:rPr>
        <w:t xml:space="preserve">Copyright  2004 Milan Grković </w:t>
        <w:br/>
        <w:t>Razvoj i primjena Modela UPS u upravljanju i razvoju organizacija i osobne karijer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>
          <w:rFonts w:cs="Arial"/>
          <w:b/>
          <w:b/>
          <w:sz w:val="36"/>
          <w:szCs w:val="36"/>
          <w:bdr w:val="single" w:sz="4" w:space="0" w:color="000000"/>
          <w:shd w:fill="E5E5E5" w:val="clear"/>
        </w:rPr>
      </w:pPr>
      <w:r>
        <w:rPr>
          <w:rFonts w:cs="Arial"/>
          <w:b/>
          <w:sz w:val="36"/>
          <w:szCs w:val="36"/>
          <w:shd w:fill="E5E5E5" w:val="clear"/>
        </w:rPr>
        <w:t>ČEGA POJEDINCI NISU SVJESNI?</w:t>
      </w:r>
    </w:p>
    <w:p>
      <w:pPr>
        <w:pStyle w:val="Normal"/>
        <w:rPr>
          <w:rFonts w:cs="Arial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cs="Arial"/>
          <w:b/>
          <w:sz w:val="24"/>
          <w:szCs w:val="24"/>
          <w:bdr w:val="single" w:sz="4" w:space="0" w:color="000000"/>
          <w:shd w:fill="E5E5E5" w:val="clear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800"/>
      </w:tblGrid>
      <w:tr>
        <w:trPr/>
        <w:tc>
          <w:tcPr>
            <w:tcW w:w="690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Arial"/>
                <w:sz w:val="24"/>
                <w:szCs w:val="24"/>
              </w:rPr>
              <w:t>OBJEKTIVNA STANJA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da su sastanci jedini način za donošenje odluka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što su sve sastanci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da se stalno nalaze u sustavu sastanak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JEKTIVNO STANJE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da neučinkoviti sastanci donose problem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GUĆNOSTI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>da su sastanci prilike, a ne obveze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Arial"/>
                <w:sz w:val="24"/>
                <w:szCs w:val="24"/>
              </w:rPr>
              <w:t>RJEŠENJE:</w:t>
              <w:br/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da se učinkovito sudjelovanje/vođenje sastanaka mora učiti</w:t>
            </w:r>
            <w:r>
              <w:rPr>
                <w:rFonts w:cs="Arial"/>
              </w:rPr>
              <w:t>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4"/>
          <w:szCs w:val="24"/>
          <w:shd w:fill="E5E5E5" w:val="clear"/>
        </w:rPr>
      </w:pPr>
      <w:r>
        <w:rPr>
          <w:rFonts w:cs="Arial"/>
          <w:sz w:val="24"/>
          <w:szCs w:val="24"/>
          <w:shd w:fill="E5E5E5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cs="Arial"/>
          <w:b/>
          <w:b/>
          <w:sz w:val="36"/>
          <w:szCs w:val="36"/>
          <w:shd w:fill="E5E5E5" w:val="clear"/>
        </w:rPr>
      </w:pPr>
      <w:r>
        <w:rPr>
          <w:rFonts w:cs="Arial"/>
          <w:b/>
          <w:sz w:val="36"/>
          <w:szCs w:val="36"/>
          <w:shd w:fill="E5E5E5" w:val="clear"/>
        </w:rPr>
        <w:t>POLAZNE OSNOVE</w:t>
      </w:r>
    </w:p>
    <w:p>
      <w:pPr>
        <w:pStyle w:val="Normal"/>
        <w:rPr/>
      </w:pPr>
      <w:r>
        <w:rPr>
          <w:rFonts w:cs="Arial"/>
          <w:sz w:val="16"/>
          <w:szCs w:val="16"/>
        </w:rPr>
        <w:br/>
      </w:r>
      <w:r>
        <w:rPr>
          <w:rFonts w:cs="Arial"/>
          <w:sz w:val="24"/>
          <w:szCs w:val="24"/>
        </w:rPr>
        <w:t>1. Samo učinkoviti sastanci donose uspjeh organizaciji.</w:t>
        <w:br/>
        <w:t>2. Sadašnji sastanci su neučinkoviti, neproduktivni i često neuspješn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Stanje neučinkovitih sastanaka možemo promijeniti Primjenom Modela UPS (Upravljanje </w:t>
        <w:br/>
        <w:t xml:space="preserve">    pomoću sastanaka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E5E5E5" w:val="clea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ILJEVI MODELA UP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apređenje poslovanja pomoću učinkovitih sastanaka u cilju učinkovitijeg upravljanja i bržeg razvo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že i uspješnije postizanje osobne karijer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E5E5E5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O KONKRETNO TREBA UČINITI?</w:t>
      </w:r>
    </w:p>
    <w:p>
      <w:pPr>
        <w:pStyle w:val="Normal"/>
        <w:rPr>
          <w:sz w:val="8"/>
          <w:szCs w:val="8"/>
        </w:rPr>
      </w:pPr>
      <w:r>
        <w:rPr>
          <w:sz w:val="16"/>
          <w:szCs w:val="16"/>
        </w:rPr>
        <w:br/>
      </w:r>
      <w:r>
        <w:rPr/>
        <w:t>Treba učiniti samo jednu jednostavnu stvar.</w:t>
        <w:br/>
      </w:r>
    </w:p>
    <w:p>
      <w:pPr>
        <w:pStyle w:val="Normal"/>
        <w:rPr/>
      </w:pPr>
      <w:r>
        <w:rPr/>
        <w:t>RUKOVODITELJ ILI NADLEŽNI ORGAN TREBA DONIJETI SLJEDEĆU ODLUKU:</w:t>
      </w:r>
    </w:p>
    <w:p>
      <w:pPr>
        <w:pStyle w:val="Normal"/>
        <w:rPr/>
      </w:pPr>
      <w:r>
        <w:rPr/>
        <w:t>1. Na svakom sastanku uvesti 10-minutnu obveznu točku dnevnog reda: "Unapređenje sastanaka".</w:t>
      </w:r>
    </w:p>
    <w:p>
      <w:pPr>
        <w:pStyle w:val="Normal"/>
        <w:rPr/>
      </w:pPr>
      <w:r>
        <w:rPr/>
        <w:t>2. Svakom članu grupe dati SUSTAVAN IZVOR ZNANJA O UČINKOVITIM SASTANCIMA.</w:t>
        <w:br/>
      </w:r>
    </w:p>
    <w:p>
      <w:pPr>
        <w:pStyle w:val="Normal"/>
        <w:jc w:val="both"/>
        <w:rPr/>
      </w:pPr>
      <w:r>
        <w:rPr/>
        <w:t>Ima li jednostavnije stvari, a koja daje nevjerojatne rezultate u učinkovitijem upravljanju i bržem razvoju organizac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rPr>
          <w:b/>
          <w:b/>
          <w:sz w:val="36"/>
          <w:szCs w:val="36"/>
        </w:rPr>
      </w:pPr>
      <w:r>
        <w:rPr>
          <w:b/>
          <w:sz w:val="36"/>
          <w:szCs w:val="36"/>
          <w:shd w:fill="E5E5E5" w:val="clear"/>
        </w:rPr>
        <w:t>OBRAZLOŽENJE</w:t>
      </w:r>
    </w:p>
    <w:p>
      <w:pPr>
        <w:pStyle w:val="Normal"/>
        <w:jc w:val="both"/>
        <w:rPr>
          <w:rFonts w:cs="Arial"/>
        </w:rPr>
      </w:pPr>
      <w:r>
        <w:rPr>
          <w:b/>
          <w:sz w:val="16"/>
          <w:szCs w:val="16"/>
        </w:rPr>
        <w:br/>
      </w:r>
      <w:r>
        <w:rPr>
          <w:rFonts w:cs="Arial"/>
        </w:rPr>
        <w:t>Isključivo na redovitim sastancima, a u okviru kratke točke dnevnog reda: "Unapređenje sastanaka" članovi grupe</w:t>
        <w:br/>
        <w:t>predlažu elemente sastanka koje treba unaprijediti. Dostupne su detaljne upute, informacije i savjeti za rad koji omogućavaju da svaki sudionik sastanka može samostalno sa novim znanjima, vještinama i ponašanjima djelovati da sastanci budu učinkovitiji, produktivniji i uspješniji.</w:t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b/>
        </w:rPr>
        <w:t>Ovo je ključni pokretač učinkovitijeg upravljanja i bržeg razvoja organizacije pomoću učinkovitih sastan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rPr/>
      </w:pPr>
      <w:r>
        <w:rPr>
          <w:b/>
          <w:sz w:val="24"/>
          <w:szCs w:val="24"/>
        </w:rPr>
        <w:t>KAKO SE OVAKVOM JEDNOSTAVNOM PROMJENOM POSTIŽU USPJEŠNI REZULTATI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1. 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spješnost promjena temelji se na uvođenju institucionalne mogućnosti za unapređenje sastanaka kroz točku dnevnog reda: "Unapređenje sastanaka"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vaki sudionik ima pravo i obvezu da pojedinačno i u zajedništvu s ostalim sudionicima sustavno unapređuje sastanke. Sada je u okviru redovnih sastanaka dana mogućnost svakom pojedincu da sustavno unapređuje sastanke. To je svima poznato jer je postavljen transparentan način davanja i usvajanja prijedloga za unapređenje sastanaka. Točno je definiran prostor, vrijeme i način davanja prijedloga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ajveća vrijednost Modela UPS je jednostavnost radnji za donošenje odluke o unapređenju sastanaka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br/>
        <w:t xml:space="preserve">2. 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ada svaki pojedinac ima dostupan Sustavan izvor znanja o učinkovitim sastancima i mogućnost da koristi ponuđene informacije, upute i prijedloge za sustavno unapređenje sastanaka u svojoj organizaciji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To mu je poticaj za ocjenu stanja, postavljanje željenih ciljeva i potrebnih aktivnosti za unapređenje sastanaka da se do tih ciljeva dođe na brži i učinkovitiji nači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02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ŠTO ĆE SE DOGAĐATI?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Kraći, rjeđi i učinkovitiji sastanci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Uključenje neaktivnih i veća sinergija svih sudionika sastanak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br/>
            </w:r>
            <w:r>
              <w:rPr>
                <w:rFonts w:cs="Arial"/>
                <w:b/>
                <w:sz w:val="28"/>
                <w:szCs w:val="28"/>
              </w:rPr>
              <w:t>ŠTO ĆE SE DOBITI?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Kvalitetnije i pravovremene odluk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br/>
            </w:r>
            <w:r>
              <w:rPr>
                <w:rFonts w:cs="Arial"/>
                <w:b/>
                <w:sz w:val="28"/>
                <w:szCs w:val="28"/>
              </w:rPr>
              <w:t>KOJI ĆE BITI REZULTATI?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t>- Učinkovitije upravljanje i brži razvoj organizacije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7780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79" t="7434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E5E5E5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IJE POTREBNO PRVO PROČITATI KNJIGE DA BISTE ZAPOČELI S UNAPREĐENJEM SASTANAK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Nije uvjet pročitati knjige da biste započeli sa sustavnim unapređenjem sastana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rotiv, preporuka je da se prvo počne s točkom dnevnog reda: "Unapređenje sastanaka" i onda uključi čitanje, analiziranje i primjena željenih elemenata sastanaka prema poslovnoj situaciji, prioritetima i interesi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E5E5E5" w:val="clear"/>
        <w:rPr/>
      </w:pPr>
      <w:r>
        <w:rPr>
          <w:rFonts w:cs="Arial"/>
          <w:b/>
          <w:sz w:val="21"/>
          <w:szCs w:val="21"/>
        </w:rPr>
        <w:t>NEKA VAS NE PLAŠI OBIMNA LITERATURA, ONA SE KORISTI KAO ENCIKLOPEDIJA - KADA ZATREB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>Bogat materijal je samo pomoć i garancija za postizanje učinkovitih sastanaka. Ovakav materijal nije dodatno opterećenje vašim obvezama jer se on čita u skladu s usvajanjem promjena na unapređenju sastanaka. Važno je da su vam nova znanja, vještine i ponašanja o učinkovitim sastancima uvijek dostupni i pri ru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ve knjige se čitaju u skladu s promjenama koje se žele primijeniti, a prema specifičnostima svake organizacij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E5E5E5" w:val="clear"/>
        <w:rPr/>
      </w:pPr>
      <w:r>
        <w:rPr>
          <w:b/>
          <w:sz w:val="21"/>
          <w:szCs w:val="21"/>
          <w:shd w:fill="E5E5E5" w:val="clear"/>
        </w:rPr>
        <w:t>BEZ IZRAVNE PRISUTNOSTI VANJSKIH ČIMBENIKA</w:t>
      </w:r>
    </w:p>
    <w:p>
      <w:pPr>
        <w:pStyle w:val="Normal"/>
        <w:jc w:val="both"/>
        <w:rPr/>
      </w:pPr>
      <w:r>
        <w:rPr/>
        <w:br/>
        <w:t>U ovom dinamičnom vremenu kada se kronično osjeća nedostatak vremena, uz svakodnevnu borbu za osiguranje konkurentske održivosti i stalnom potrebom za promjenama, Model UPS (Upravljanje pomoću sastanaka) je dizajniran da funkcionira bez izravnog učešća autora ili bilo kojeg vanjskog čimbenik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/>
      </w:r>
      <w:r>
        <w:rPr/>
        <w:t>ZAŠTO JE TO PREDNOST U ODNOSU NA OSTALE MODELE PROMJENA?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roškovi su zanemarivo mali i izbjegava se niz sastanaka koji opterećuju rukovoditelja, top menadžment i sudionike sastanak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Poželjna interaktivnost s autorom i dostava dodatnog materijala (telefon, email, fax i Internet) osigurat će osnaživanje svijesti o potrebi učinkovitih sastanaka kao i poticaj za primjenom novih tehnologija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hd w:fill="E5E5E5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LJUČ U RUK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dvije knjige "Sastanci upravljanje vremenom" i "Program za unapređenje sastanaka" dane su kompletne upute za primjenu Modela UPS u organizacijama bilo koje vrste, veličine i prostora djelovanja.</w:t>
      </w:r>
    </w:p>
    <w:p>
      <w:pPr>
        <w:pStyle w:val="Normal"/>
        <w:rPr/>
      </w:pPr>
      <w:r>
        <w:rPr>
          <w:rFonts w:cs="Arial"/>
        </w:rPr>
        <w:t>Sve se može uraditi unutar organizacije i bez nazočnosti vanjskih pojedinaca ili tim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E5E5E5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SPJEH OSIGURAN - SVA SREDSTVA SU VAM DOSTUPN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00"/>
      </w:tblGrid>
      <w:tr>
        <w:trPr/>
        <w:tc>
          <w:tcPr>
            <w:tcW w:w="6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pletni materijali i naputak kako da organizacija koja im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blema u razvoju,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nažnu konkurenciju na tržištu,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še međuljudske odnose,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dostatak resursa potrebnih za razvoj,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isoko postavljene ciljeve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preraste u stabilnu, rezultatski orijentiranu i razvojnu organizaciju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35050" cy="103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ne su praktične tehnike za jednostavnu i automatiziranu primjenu Modela UPS. To su alati za organizaciju i pojedince koji omogućavaju da svaki sastanak bude uspješan. To su inovacije i autorsko pravo autora Modela UPS.</w:t>
      </w:r>
    </w:p>
    <w:p>
      <w:pPr>
        <w:pStyle w:val="Normal"/>
        <w:rPr>
          <w:rFonts w:cs="Arial"/>
        </w:rPr>
      </w:pPr>
      <w:r>
        <w:rPr>
          <w:rFonts w:cs="Arial"/>
        </w:rPr>
        <w:t>To je novina na tržištu rješenja za učinkovitije upravljanje i brži razvoj organizacija i ostvarenja osobne karijer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E5E5E5" w:val="clear"/>
        <w:rPr>
          <w:rFonts w:cs="Arial"/>
        </w:rPr>
      </w:pPr>
      <w:r>
        <w:rPr>
          <w:b/>
          <w:color w:val="000000"/>
          <w:sz w:val="28"/>
          <w:szCs w:val="28"/>
          <w:shd w:fill="E5E5E5" w:val="clear"/>
        </w:rPr>
        <w:t>SUSTAVAN IZVOR ZNANJA O UČINKOVITIM SASTANCIMA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6"/>
          <w:szCs w:val="16"/>
        </w:rPr>
        <w:br/>
      </w:r>
      <w:r>
        <w:rPr>
          <w:rFonts w:cs="Arial"/>
        </w:rPr>
        <w:t>Sustavan izvor znanja o učinkovitim sastancima čine:</w:t>
        <w:br/>
      </w:r>
    </w:p>
    <w:p>
      <w:pPr>
        <w:pStyle w:val="Normal"/>
        <w:rPr/>
      </w:pPr>
      <w:r>
        <w:rPr>
          <w:rFonts w:cs="Arial"/>
        </w:rPr>
        <w:t>1. Knjiga "Sastanci upravljanje vremenom",</w:t>
        <w:br/>
        <w:t xml:space="preserve">2. Priručnik "Program za unapređenje sastanaka" (Upravljanje pomoću sastanaka - Model UPS, Pojedinac u Modelu </w:t>
        <w:br/>
        <w:t xml:space="preserve">    UPS, Priručnik za učinkovite sastanke i Upravljanje vremenom): ciljevi, upute, metode rada, praktične vježbe i </w:t>
        <w:br/>
        <w:t xml:space="preserve">    dodatni materijali),</w:t>
      </w:r>
    </w:p>
    <w:p>
      <w:pPr>
        <w:pStyle w:val="Normal"/>
        <w:rPr/>
      </w:pPr>
      <w:r>
        <w:rPr>
          <w:rFonts w:cs="Arial"/>
        </w:rPr>
        <w:t>3. Predavanje za korisnike: "Primjena Modela UPS",</w:t>
      </w:r>
    </w:p>
    <w:p>
      <w:pPr>
        <w:pStyle w:val="Normal"/>
        <w:rPr/>
      </w:pPr>
      <w:r>
        <w:rPr>
          <w:rFonts w:cs="Arial"/>
        </w:rPr>
        <w:t>4. Besplatni sadržaji na Internetu za registrirane korisnike: Portal o sastancima,</w:t>
      </w:r>
    </w:p>
    <w:p>
      <w:pPr>
        <w:pStyle w:val="Normal"/>
        <w:rPr>
          <w:rFonts w:cs="Arial"/>
        </w:rPr>
      </w:pPr>
      <w:r>
        <w:rPr>
          <w:rFonts w:cs="Arial"/>
        </w:rPr>
        <w:t>5. Besplatne telefonske i email konzultacije,</w:t>
      </w:r>
    </w:p>
    <w:p>
      <w:pPr>
        <w:pStyle w:val="Normal"/>
        <w:rPr>
          <w:rFonts w:cs="Arial"/>
        </w:rPr>
      </w:pPr>
      <w:r>
        <w:rPr>
          <w:rFonts w:cs="Arial"/>
        </w:rPr>
        <w:t>6. Dostava svih novih materijala putem emaila ili faxa.</w:t>
      </w:r>
    </w:p>
    <w:p>
      <w:pPr>
        <w:pStyle w:val="Normal"/>
        <w:shd w:fill="E5E5E5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INJENICE O SASTANCIM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61,4 % sudionika sastanaka je nezadovoljno sastancima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Rukovoditelji i top menadžment provedu 75,5 % radnog vremena na sastancima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Svakim danom raste tendencija broja sastanaka u svim područjima života i rada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Što je viši rang menadžera u organizaciji  - više vremena provodi na sastancima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E5E5E5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ADOKS SASTANAKA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br/>
      </w:r>
      <w:r>
        <w:rPr>
          <w:rFonts w:cs="Arial"/>
          <w:b/>
        </w:rPr>
        <w:t>Zašto i dalje radimo ono s čime smo nezadovoljni?</w:t>
      </w:r>
    </w:p>
    <w:p>
      <w:pPr>
        <w:pStyle w:val="Normal"/>
        <w:rPr/>
      </w:pPr>
      <w:r>
        <w:rPr/>
        <w:t>Imamo Paradoks sastanaka koji možemo opisati u tri točke:</w:t>
        <w:br/>
      </w:r>
    </w:p>
    <w:p>
      <w:pPr>
        <w:pStyle w:val="Normal"/>
        <w:rPr/>
      </w:pPr>
      <w:r>
        <w:rPr>
          <w:b/>
        </w:rPr>
        <w:t>1. STANJE SASTANAK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Sastanci su neizbježni. Oni su jedini način dogovaranja u organizacijama. Brojni su i javljaju se u različitim oblicima. Većina članova organizacije sudjeluje u jednom ili više oblika sastanak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 PROBLEM SASTANAK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Sastanci su dugi, česti i neučinkoviti. Odluke su često nekvalitetne i nepravovremene. Donesene se odluke najčešće ne provode u potpunosti. Često je pojava da se ide s jednog sastanka na drugi - neuspješni sastanci u niz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 BEZ PROMJEN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Iako je većina pojedinaca i organizacija svjesna neučinkovitosti sastanaka, ništa ili jako malo se čini na promjeni takvog stanja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našnje stanje sastanaka mogli bismo opisati s tri riječi: </w:t>
      </w:r>
      <w:r>
        <w:rPr>
          <w:b/>
          <w:i/>
        </w:rPr>
        <w:t>neizbježni</w:t>
      </w:r>
      <w:r>
        <w:rPr/>
        <w:t xml:space="preserve">, </w:t>
      </w:r>
      <w:r>
        <w:rPr>
          <w:b/>
          <w:i/>
        </w:rPr>
        <w:t>neučinkoviti</w:t>
      </w:r>
      <w:r>
        <w:rPr/>
        <w:t xml:space="preserve"> i "</w:t>
      </w:r>
      <w:r>
        <w:rPr>
          <w:b/>
          <w:i/>
        </w:rPr>
        <w:t>zacementirani"</w:t>
      </w:r>
      <w:r>
        <w:rPr/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E5E5E5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BLUDE O SASTANCIMA</w:t>
      </w:r>
    </w:p>
    <w:p>
      <w:pPr>
        <w:pStyle w:val="Normal"/>
        <w:rPr>
          <w:rFonts w:cs="Arial"/>
          <w:b/>
          <w:b/>
          <w:bCs/>
          <w:sz w:val="12"/>
          <w:szCs w:val="12"/>
          <w:lang w:val="en-US"/>
        </w:rPr>
      </w:pPr>
      <w:r>
        <w:rPr>
          <w:rFonts w:cs="Arial"/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astanci su administrativna aktivnost kojom se bavi tehničko osoblj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e stigne se baviti sastancima zbog velikog broja sastanaka (ne stigne se naoštriti "tupa sjekira”).</w:t>
      </w:r>
    </w:p>
    <w:p>
      <w:pPr>
        <w:pStyle w:val="Normal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</w:rPr>
        <w:t>Za neuspješne sastanke nema krivaca (neminovnost)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hd w:fill="E5E5E5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ŠTO KORISTITI MODEL UPS ZA UPRAVLJANJE I RAZVOJ ORGANIZACIJE?</w:t>
      </w:r>
    </w:p>
    <w:p>
      <w:pPr>
        <w:pStyle w:val="Normal"/>
        <w:rPr/>
      </w:pPr>
      <w:r>
        <w:rPr>
          <w:rFonts w:cs="Arial"/>
          <w:sz w:val="16"/>
          <w:szCs w:val="16"/>
        </w:rPr>
        <w:br/>
      </w:r>
      <w:r>
        <w:rPr>
          <w:rFonts w:cs="Arial"/>
        </w:rPr>
        <w:t>- brže će se doći do postavljenih ciljeva organizacije,</w:t>
      </w:r>
    </w:p>
    <w:p>
      <w:pPr>
        <w:pStyle w:val="Normal"/>
        <w:rPr>
          <w:rFonts w:cs="Arial"/>
        </w:rPr>
      </w:pPr>
      <w:r>
        <w:rPr>
          <w:rFonts w:cs="Arial"/>
        </w:rPr>
        <w:t>- rezultati se postižu isključivo unutrašnjim resursima organizacije,</w:t>
      </w:r>
    </w:p>
    <w:p>
      <w:pPr>
        <w:pStyle w:val="Normal"/>
        <w:rPr/>
      </w:pPr>
      <w:r>
        <w:rPr>
          <w:rFonts w:cs="Arial"/>
        </w:rPr>
        <w:t>- brzo postizanje prvih rezultata koji poticajno djeluju na daljnje sustavno unapređenje sastanaka,</w:t>
      </w:r>
    </w:p>
    <w:p>
      <w:pPr>
        <w:pStyle w:val="Normal"/>
        <w:rPr/>
      </w:pPr>
      <w:r>
        <w:rPr>
          <w:rFonts w:cs="Arial"/>
        </w:rPr>
        <w:t>- nema promjena koje će izazivati otvoreni i/ili prikriveni otpor i nezadovoljstvo zaposlenika,</w:t>
      </w:r>
    </w:p>
    <w:p>
      <w:pPr>
        <w:pStyle w:val="Normal"/>
        <w:rPr/>
      </w:pPr>
      <w:r>
        <w:rPr>
          <w:rFonts w:cs="Arial"/>
        </w:rPr>
        <w:t>- rukovoditelju se oslobađa velik vremenski prostor - drastično se smanjuje vrijeme provedeno na sastancim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E5E5E5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JI JE DOPRINOS MODELA UPS UNAPREĐENJU POSLOVANJA?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8"/>
          <w:szCs w:val="8"/>
        </w:rPr>
        <w:br/>
      </w:r>
      <w:r>
        <w:rPr>
          <w:rFonts w:cs="Arial"/>
        </w:rPr>
        <w:t>1. Otkrivanje svijesti o nevjerojatnoj mogućnosti učinkovitih sastana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Kompletna ponuda kako postaviti i ostvariti ciljeve u organizacijama pomoću učinkovitih sastana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Do učinkovitih sastanaka kao osnovnog preduvjeta za uspješan razvoj organizacije, dolazi se psihološkim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pomakom k uvjerenju o mogućnosti unapređenja poslovanja pomoću učinkovitih sastana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Model je tako dizajniran da se sve odvija unutar organizacije s vlastitim ljudskim potencijalima i u okviru redovitih </w:t>
        <w:br/>
        <w:t xml:space="preserve">    sastanaka.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sve informacije, upite, prijedloge i primjedbe obratite se bez ikakvih obvez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br/>
      </w:r>
    </w:p>
    <w:p>
      <w:pPr>
        <w:pStyle w:val="Normal"/>
        <w:jc w:val="center"/>
        <w:rPr/>
      </w:pPr>
      <w:r>
        <w:rPr>
          <w:sz w:val="18"/>
          <w:szCs w:val="18"/>
        </w:rPr>
        <w:t>Milan Grković</w:t>
        <w:br/>
        <w:t>Željeznička 18</w:t>
        <w:br/>
        <w:t>31551 Belišć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b: 098/57 88 31</w:t>
        <w:br/>
        <w:t>Fax: 031/665 22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mail: </w:t>
      </w:r>
      <w:hyperlink r:id="rId7">
        <w:r>
          <w:rPr>
            <w:rStyle w:val="InternetLink"/>
            <w:sz w:val="18"/>
            <w:szCs w:val="18"/>
          </w:rPr>
          <w:t>alfa@portalalfa.com</w:t>
        </w:r>
      </w:hyperlink>
      <w:r>
        <w:rPr>
          <w:sz w:val="18"/>
          <w:szCs w:val="18"/>
        </w:rPr>
        <w:br/>
        <w:t xml:space="preserve">Web: </w:t>
      </w:r>
      <w:hyperlink r:id="rId8">
        <w:r>
          <w:rPr>
            <w:rStyle w:val="InternetLink"/>
            <w:sz w:val="18"/>
            <w:szCs w:val="18"/>
          </w:rPr>
          <w:t>www.portalalfa.com/sastanci</w:t>
        </w:r>
      </w:hyperlink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4" w:space="1" w:color="999999" w:shadow="1"/>
          <w:left w:val="single" w:sz="24" w:space="4" w:color="999999" w:shadow="1"/>
          <w:bottom w:val="single" w:sz="24" w:space="1" w:color="999999" w:shadow="1"/>
          <w:right w:val="single" w:sz="24" w:space="0" w:color="999999" w:shadow="1"/>
        </w:pBdr>
        <w:shd w:fill="CCFFFF" w:val="clear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Model UPS (Upravljanje pomoću sastanaka) </w:t>
      </w:r>
      <w:r>
        <w:rPr>
          <w:rFonts w:cs="Arial Narrow" w:ascii="Arial Narrow" w:hAnsi="Arial Narrow"/>
          <w:sz w:val="18"/>
          <w:szCs w:val="18"/>
        </w:rPr>
        <w:t xml:space="preserve">Copyright  2004 Milan Grković </w:t>
        <w:br/>
      </w:r>
      <w:r>
        <w:rPr>
          <w:rFonts w:cs="Arial Narrow" w:ascii="Arial Narrow" w:hAnsi="Arial Narrow"/>
          <w:sz w:val="16"/>
          <w:szCs w:val="16"/>
        </w:rPr>
        <w:t>Razvoj i primjena Modela UPS u upravljanju i razvoju organizacija i osobne karijere</w:t>
      </w:r>
    </w:p>
    <w:sectPr>
      <w:footerReference w:type="default" r:id="rId9"/>
      <w:footerReference w:type="first" r:id="rId10"/>
      <w:type w:val="nextPage"/>
      <w:pgSz w:w="11906" w:h="16838"/>
      <w:pgMar w:left="737" w:right="70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charset w:val="00"/>
    <w:family w:val="swiss"/>
    <w:pitch w:val="variable"/>
  </w:font>
  <w:font w:name="AlgerianD">
    <w:charset w:val="00"/>
    <w:family w:val="decorative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648"/>
        </w:tabs>
        <w:ind w:left="648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hyperlink" Target="mailto:alfa@portalalfa.com" TargetMode="External"/><Relationship Id="rId8" Type="http://schemas.openxmlformats.org/officeDocument/2006/relationships/hyperlink" Target="http://www.portalalfa.com/sastanc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1:00Z</dcterms:created>
  <dc:creator>MILAN</dc:creator>
  <dc:description/>
  <cp:keywords/>
  <dc:language>en-US</dc:language>
  <cp:lastModifiedBy>MILAN</cp:lastModifiedBy>
  <cp:lastPrinted>2005-05-30T18:19:00Z</cp:lastPrinted>
  <dcterms:modified xsi:type="dcterms:W3CDTF">2005-06-27T03:41:00Z</dcterms:modified>
  <cp:revision>2</cp:revision>
  <dc:subject/>
  <dc:title>ŠTO KONKRETNO TREBA UČINITI</dc:title>
</cp:coreProperties>
</file>