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žine bb /1-4/, Rijeka, Hrvatska</w:t>
      </w:r>
    </w:p>
    <w:p>
      <w:pPr>
        <w:pStyle w:val="Normal"/>
        <w:rPr/>
      </w:pPr>
      <w:r>
        <w:rPr/>
        <w:t xml:space="preserve">Tel.  </w:t>
      </w:r>
      <w:r>
        <w:rPr>
          <w:lang w:val="it-IT"/>
        </w:rPr>
        <w:t>+385 51 673 604, 675 187</w:t>
      </w:r>
    </w:p>
    <w:p>
      <w:pPr>
        <w:pStyle w:val="Normal"/>
        <w:rPr>
          <w:lang w:val="it-IT"/>
        </w:rPr>
      </w:pPr>
      <w:r>
        <w:rPr>
          <w:lang w:val="it-IT"/>
        </w:rPr>
        <w:t>Fax. +385 51 675 158</w:t>
      </w:r>
    </w:p>
    <w:p>
      <w:pPr>
        <w:pStyle w:val="Normal"/>
        <w:rPr>
          <w:lang w:val="it-IT"/>
        </w:rPr>
      </w:pPr>
      <w:r>
        <w:rPr>
          <w:lang w:val="it-IT"/>
        </w:rPr>
        <w:t>E-mail: porin@ri.t-com.h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  <w:lang w:val="it-IT"/>
        </w:rPr>
      </w:pPr>
      <w:r>
        <w:rPr>
          <w:rFonts w:cs="Arial" w:ascii="Arial" w:hAnsi="Arial"/>
          <w:b/>
          <w:i/>
          <w:sz w:val="18"/>
          <w:lang w:val="it-IT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ovani poduzetnici,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svega zahvaljujemo na Vašem interesu za ulazak u uslužni poduzetnički inkubator Torped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nastavku ovog teksta nalazi se sadržaj skraćenog poslovnog plana i obrazac za popunjavanje. Poslovni plan je maksimalno pojednostavljen, jer nam je cilj da ga napravite samostalno. Svrha ovog poslovnog plana je da dobijemo sažetu sliku o vašem poslovanju kao i promišljanje vašeg poslovanja u buduć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limo Vas da slijedite obrazac i popunjavate ga uz pomoć računala. Ako iz bilo kojeg razloga ne možete skinuti obrazac s web-a, molimo Vas pošaljite nam e mail adresu i obrasci će vam biti poslan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postoje bilo kakve nejasnoće vezane uz metodologiju izrade ovog plana ili vam napomene ne olakšavaju popunjavanje obrasca obratite nam se za pomoć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akt osoba: Anita Klanac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. 098 310 391 – molimo preferirajte ovaj broj ili 315 116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  <w:lang w:val="hr-HR"/>
        </w:rPr>
      </w:pPr>
      <w:r>
        <w:rPr>
          <w:rFonts w:cs="Arial" w:ascii="Arial" w:hAnsi="Arial"/>
          <w:b/>
          <w:i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hr-HR"/>
        </w:rPr>
      </w:pPr>
      <w:r>
        <w:rPr>
          <w:rFonts w:cs="Arial" w:ascii="Arial" w:hAnsi="Arial"/>
          <w:b/>
          <w:i/>
          <w:sz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ca Uprav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Doris Sošić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  <w:lang w:val="hr-HR"/>
        </w:rPr>
      </w:pPr>
      <w:r>
        <w:rPr>
          <w:rFonts w:cs="Arial" w:ascii="Arial" w:hAnsi="Arial"/>
          <w:b/>
          <w:i/>
          <w:sz w:val="18"/>
          <w:lang w:val="hr-HR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hr-HR"/>
        </w:rPr>
      </w:pPr>
      <w:r>
        <w:rPr>
          <w:rFonts w:cs="Arial" w:ascii="Arial" w:hAnsi="Arial"/>
          <w:b/>
          <w:i/>
          <w:sz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EPORUČEN  SADRŽAJ SKRAĆENOG POSLOVNOG PLANA</w:t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ACI O PODUZETNIK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LAZIŠT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ak poduzetničke ideje</w:t>
      </w:r>
    </w:p>
    <w:p>
      <w:pPr>
        <w:pStyle w:val="Normal"/>
        <w:numPr>
          <w:ilvl w:val="1"/>
          <w:numId w:val="10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zija poduzetničkog pothva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EDMET POSLOVANJA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postojećeg poslovanja</w:t>
      </w:r>
    </w:p>
    <w:p>
      <w:pPr>
        <w:pStyle w:val="Normal"/>
        <w:numPr>
          <w:ilvl w:val="1"/>
          <w:numId w:val="10"/>
        </w:numPr>
        <w:spacing w:before="0" w:after="24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Opis poslovanja i djelatnosti u projek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KACIJ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lokacije poduzetnika</w:t>
      </w:r>
    </w:p>
    <w:p>
      <w:pPr>
        <w:pStyle w:val="Normal"/>
        <w:numPr>
          <w:ilvl w:val="1"/>
          <w:numId w:val="10"/>
        </w:numPr>
        <w:spacing w:before="0" w:after="24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Opis zaštite i utjecaja na okoli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HNOLOŠKO-TEHNIČKI ELEMENTI </w:t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LAGANJ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is strukture ulaganja (tehničk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tehnološka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ktura i broj postojećih zaposlenika</w:t>
      </w:r>
    </w:p>
    <w:p>
      <w:pPr>
        <w:pStyle w:val="Normal"/>
        <w:numPr>
          <w:ilvl w:val="1"/>
          <w:numId w:val="10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ktura, broj i dinamika novozaposleni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ŽIŠNA OPRAVDANOS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žište nabav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žište proda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NANCIJSKI ELEMENTI PODUHVAT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iranje ukupnog prihoda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18"/>
        </w:rPr>
        <w:t>Investicije u osnovna sredstv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lovni rashod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jalni troškovi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jena troška osoblja – bruto plać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račun amortizacij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aganje u obrtna sredstv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vori financiranj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jekcija računa dobiti i gubitaka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LJUČNA OCJEN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RAZAC ZA POPUNJAVA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PODACI O PODUZETNIKU (upisati u tablicu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886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Kratak životopis poduzetnika koji uključu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godina rođenj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tanov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zov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anovi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vanje stranih jez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i staž i radno iskust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Posao koji trenutno obavl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LAZIŠ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1. Nastanak poduzetničke idej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0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Kako ste došli na ideju o pokretanju posla kojim se bavi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2. Vizija poduzetničkog pothv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18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Kako vidite svoje poslovanje u budućnosti (dugoročn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MET POSLOVAN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. Opis postojećeg poslovan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15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avesti djelatnosti za koje ste registri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avesti djelatnost s kojom se primarno bavite i kratko je opis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ati povijest tvrtke, obr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.2. Opis poslovanja i djelatnosti u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51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ko vidite svoje poslovanje nakon ulaska u uslužni poduzetnički inkubator Torpe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ljučite u svoja razmišljanja suradnju s RRA Pori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CI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ostojeće lokacije poduzetnik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99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vedite mjesto i adresu na kojem trenutno posluj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 li je prostor u najmu i od koga ili je vlastiti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Opis zaštite i utjecaja na okolinu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ko posao kojim se bavite utječe na okolin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HNIČKO-TEHNOLOŠKI ELEMENTI ULAG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trukture ulaganja (tehnička, tehnološka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16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šite ulaganja koja će te imati prilikom useljenja u uslužni poduzetnički inkubator Torpedo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ktura i broj postojećih zaposlenik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00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dite broj zaposlenih, njihovu stručnu spremu 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jihovo radno mjes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ktura, broj i dinamika novozaposlenih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01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vedite da li će te u naredne četiri godine vršiti novo zapošljavanje, broj novozaposlenih te na kojim radnim mjesti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ZA TRŽIŠ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žište nabav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šite tržište nabave odnosno svoje glavne dobavljače I odnose s nj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žište prodaj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šite ciljno tržiš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šite konkurenc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adite elemente marketing miks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 xml:space="preserve">Proizv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>Cij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ci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z w:val="18"/>
                <w:szCs w:val="18"/>
              </w:rPr>
              <w:t xml:space="preserve">Promo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NOMSKO - FINANCIJSKI ELEMENTI PODUHVA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Napomena:</w:t>
      </w:r>
      <w:r>
        <w:rPr>
          <w:rFonts w:cs="Arial" w:ascii="Arial" w:hAnsi="Arial"/>
          <w:sz w:val="18"/>
          <w:szCs w:val="18"/>
          <w:lang w:val="it-IT"/>
        </w:rPr>
        <w:t xml:space="preserve"> Prognoza se vrši samo za jednu godinu – 2006. god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iranje ukupnog prihod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vedite koje sve prihode ostvarujete i koje će te ostvarivati u narednoj godini (2006) prema slijedećoj tablici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6"/>
        <w:gridCol w:w="1852"/>
        <w:gridCol w:w="2033"/>
        <w:gridCol w:w="18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ena po k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i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ijena x količina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HOD - UKUP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Objasnite temeljem čega ste kalkulirali cijenu i količinu uslu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vesticije u osnovna sredstva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snovnog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snovnog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ašnja vrijed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A SREDSTVA - UKUPN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Napomena  1: </w:t>
      </w:r>
      <w:r>
        <w:rPr>
          <w:rFonts w:cs="Arial" w:ascii="Arial" w:hAnsi="Arial"/>
          <w:sz w:val="18"/>
          <w:szCs w:val="18"/>
        </w:rPr>
        <w:t>Osnovna sredstva su onaj dio ukupnih sredstava koja se upotrebljavaju u razdoblju dužem od jedne godin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pomena 2: </w:t>
      </w:r>
      <w:r>
        <w:rPr>
          <w:rFonts w:cs="Arial" w:ascii="Arial" w:hAnsi="Arial"/>
          <w:sz w:val="18"/>
          <w:szCs w:val="18"/>
        </w:rPr>
        <w:t>Ukoliko već poslujete navedite osnovna sredstva koja posjedujete s tim da u stupcu nabavna vrijednost upišete preostalu vrijednost nabavnog sredstva (procijenjena tržišna vrijednost)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3. Poslovni rasho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3.1.  Materijalni troškov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k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JALNI TROŠKOVI - UKUPN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pomena: </w:t>
      </w:r>
      <w:r>
        <w:rPr>
          <w:rFonts w:cs="Arial" w:ascii="Arial" w:hAnsi="Arial"/>
          <w:sz w:val="18"/>
          <w:szCs w:val="18"/>
        </w:rPr>
        <w:t>Kako bi se olakšalo planiranje materijalne troškove je uputno grupirati – sirovine I materijal; poluproizvodi I dijelovi; energija; investicijsko održavanje; tekuće održavanje, sitni inventar; proizvodne usluge; nematerijalni troškovi; ostalo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ocjena troška osoblja – bruto plać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roškovi osoblja-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roškovi osoblja-dosadašnja djelat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O-PLAĆE UKUPN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3.3. Amortizaci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apomena: </w:t>
      </w:r>
      <w:r>
        <w:rPr>
          <w:rFonts w:cs="Arial" w:ascii="Arial" w:hAnsi="Arial"/>
          <w:sz w:val="18"/>
          <w:szCs w:val="18"/>
          <w:lang w:val="it-IT"/>
        </w:rPr>
        <w:t>U ovom poslovnom planu ne traži se proračun amortizacij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aganje u obrtna sredstv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šnji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nabava u god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čna sred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od.promet / br.nabav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Materijal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Izdaci osobl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O-PLAĆE UKUP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pomena:  </w:t>
      </w:r>
      <w:r>
        <w:rPr>
          <w:rFonts w:cs="Arial" w:ascii="Arial" w:hAnsi="Arial"/>
          <w:sz w:val="18"/>
          <w:szCs w:val="18"/>
        </w:rPr>
        <w:t xml:space="preserve">Uloga obrtnih sredstava je vrlo bitna, a njegov izračun je u svakoj varijanti približan. Molimo napravite najrealniju moguću procjen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AG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snov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r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t xml:space="preserve"> Ako podižete kredit molimo navedite kod koje banke I pod kojim uvjetima. </w:t>
      </w:r>
      <w:r>
        <w:rPr>
          <w:rFonts w:cs="Arial" w:ascii="Arial" w:hAnsi="Arial"/>
          <w:sz w:val="18"/>
          <w:szCs w:val="18"/>
          <w:lang w:val="it-IT"/>
        </w:rPr>
        <w:t>Isto tako, ako ste već obveznik nekog kredita, navedite slijedeće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377"/>
      </w:tblGrid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kredit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ak korištenja kredit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atna stop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k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otplate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guranje kredit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cija računa dobiti I gubitk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hodi projek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hodi projek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troško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osobl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ak kredit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kred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bit prije oporezivanja (I. – II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LJUČNA OCJE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zaključnoj ocjeni opišite sažetak projekta. Posebnu pažnju obratite na činjenicu da morate objasniti razloge zbog kojih je baš vaša tvrtka najbolji kandidat za ulazak u uslužni poduzetnički inkubator Torped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8:34:00Z</dcterms:created>
  <dc:creator>zid</dc:creator>
  <dc:description/>
  <cp:keywords/>
  <dc:language>en-US</dc:language>
  <cp:lastModifiedBy>MILAN</cp:lastModifiedBy>
  <cp:lastPrinted>2005-10-13T11:19:00Z</cp:lastPrinted>
  <dcterms:modified xsi:type="dcterms:W3CDTF">2006-04-29T18:34:00Z</dcterms:modified>
  <cp:revision>2</cp:revision>
  <dc:subject/>
  <dc:title>PREPORUČEN  SADRŽAJ SKRAĆENOG POSLOVNOG PLANA</dc:title>
</cp:coreProperties>
</file>