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JEŠNA KARIJERA I POSLOVANJE POMOĆU UMNIH MAPA</w:t>
      </w:r>
    </w:p>
    <w:p>
      <w:pPr>
        <w:pStyle w:val="Normal"/>
        <w:rPr/>
      </w:pPr>
      <w:r>
        <w:rPr>
          <w:b/>
          <w:sz w:val="26"/>
          <w:szCs w:val="26"/>
        </w:rPr>
        <w:t>IZVRSNOST U OSOBNOM I PROFESIONALNOM ŽIVOTU</w:t>
      </w:r>
      <w:r>
        <w:rPr/>
        <w:br/>
        <w:t>Primjena Modela univerzalne izvrsnosti - MU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ne mape kao vrhunski alat za postizanje izvrsnosti u osobnom i profesionalnom životu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LJ RADIONICA: Svakom pojedincu omogućiti natprosječne rezultate u postizanju osobnih i profesionalnih </w:t>
        <w:br/>
        <w:t xml:space="preserve">                                 ciljeva pomoću različitih mekih vještina, primjenom umnih mapa i sofisticiranih al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ODOLOGIJA RADA: Učenje na daljinu uz pomoć trenera 1-1 (virtualno učen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AJANJE RADIONICA: </w:t>
        <w:br/>
        <w:t>Ukupno 30 sati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no 9 radionica svaka u trajanju  od 2,5 sata + 7,5 sati konzultacija između radionica (rješavanje stvarnih problema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I ELEMENTI: Umne mape, ključne meke vještine i sofisticirani menadžerski alati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DRŽAJ RADIONICA:</w:t>
        <w:b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3300"/>
        <w:gridCol w:w="2757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e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zentacija </w:t>
              <w:br/>
              <w:t>Modela univerzalne izvrsnosti - MU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postići izvrsnost u životu?</w:t>
              <w:br/>
              <w:t>Prikazati sastavnice Mode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a radijalno vs. linear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e umnih mapa </w:t>
              <w:br/>
              <w:t>Računalne ma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i osnovna znanja o umnim mapama i mogućnostima mapiranja. Savladati vještine izrade računalnih map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ješćivanje o učinkovitosti radijalnog načina razmišljanja (radijalno vs. linearno). Računalne mape kao pokretač sustavnog unapređenja problematika i učinkovitosti timskog rad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vrđivanje stanja - SWOT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ja i vještine uporabe različitih sofisticiranih menadžerskih alata na lak i jednostavan način dostupna svakom prosječnom pojedinc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a objektivnog utvrđivanja stanja bilo koje problematik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tavljanje ciljeva - SMART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čno, mjerljivo, izvedivo, realno i pravovremeno postavljanje ciljev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 strategije - Početna strategija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an izbor strategije (načina) za postizanje vrhunskih rezultat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>Traženje rješenja - Osnovna pitanja</w:t>
              <w:b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vno rješavanje problem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zanje ciljeva - Semafor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kovito praćenje provedbe aktivnosti za postizanje željenih ciljev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niverzalne izvrsnosti - MUI Mapiranje - strategija i primje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a saznanja o modelu za postizanje bilo kojeg postavljenog cilja. </w:t>
              <w:br/>
              <w:t>Samostalna izrada učinkovitih umnih mapa za uspješnu osobnu i profesionalnu karijer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tavan i cjelovit pristup bilo kojoj problematici iz osobnog i profesionalnog života i rada bilo koje organizacije u kojoj pojedinac djeluje. </w:t>
              <w:br/>
              <w:t>Oslobađanje i poticanje kreativnosti pojedinac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nkoviti sastanci</w:t>
              <w:br/>
              <w:t>Vještine zagovaranja</w:t>
              <w:br/>
              <w:t>Osnaživanje mapera</w:t>
              <w:br/>
              <w:t>Komunikacija s nemaperi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ći vještinu učinkovitijeg sudjelovanje/vođenja sastan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ristiti sastanke za postizanje željenih osobnih i profesionalnih ciljeva.</w:t>
              <w:br/>
              <w:t>Kako da maper učinkovito komunicira s nemaperima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kovitiji</w:t>
              <w:br/>
              <w:t>krać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đ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nost map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univerzalne izvrsnosti - MUI © Milan Grković 2008</w:t>
              <w:br/>
              <w:t>Tel: 385 98 57 88 31</w:t>
              <w:br/>
              <w:t>Skype: milan.grkovic</w:t>
              <w:br/>
              <w:t>LinkedIn: www.linkedin.com/in/milangrkovic</w:t>
              <w:br/>
              <w:t>Web: www.portalalfa.com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1:00Z</dcterms:created>
  <dc:creator>Milan</dc:creator>
  <dc:description/>
  <cp:keywords/>
  <dc:language>en-US</dc:language>
  <cp:lastModifiedBy>Milan Grković</cp:lastModifiedBy>
  <cp:lastPrinted>2008-04-07T12:00:00Z</cp:lastPrinted>
  <dcterms:modified xsi:type="dcterms:W3CDTF">2009-06-04T10:01:00Z</dcterms:modified>
  <cp:revision>26</cp:revision>
  <dc:subject/>
  <dc:title>IZVRSNOST U OSOBNOM I PROFESIONALNOM ŽIVOTU</dc:title>
</cp:coreProperties>
</file>